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декабря  2010  года  № 17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Шелангер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Шелангерское сельское поселение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рганами местного самоуправления муниципального образования «Шеланге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Шеланге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а органами местного самоуправления источники доходов бюджета муниципального образования «Шелангерское сельское поселение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 утвердить порядок осуществления структурными подразделениями полномочий главного администратора (администратора) доходов бюджета муниципального образования «Шелангерское сельское поселение» и довести его до Администрации муниципального образования «Шеланге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муниципального образования администрирования доходов местных бюджетов производится в порядке, установленном для главных администраторов (администраторов) доходов бюджета муниципального образования «Шеланге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Шелангерское сельское поселение» осуществлять информационный обмен с Управлением Федерального казначейства по Республике Марий Эл по поступлениям, администрируемым органами местного самоуправления муниципального образования «Шелангерское сельское поселение» в порядке установленном соглашением об осуществлении органами Федерального казначейства отдельных функций по исполнени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лангерская сельская администрация                                     Р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0 г. № 1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ШЕЛАНГЕР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и находящиеся в их ведении бюджетные учреждения (далее – главные администраторы (администраторы)) в качестве главных администраторов (администраторов) доходов бюджета муниципального образования «Шелангерское сельское поселение» (далее – местный бюдж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Администрацию муниципального образования «Шелангерское сельское поселение» (далее – Администрац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среднесрочного финансового плана местного бюджета и проекта местного бюджета, в сроки, установленные графиком разработки среднесрочного финансового плана муниципального образования «Шелангерское сельское поселение» и проек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в местный бюджет (по месяцам и кварталам) в сроки, установленные Администр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точнению прогноза поступления доходов в местный бюджет в срок до 25 числа месяца, предшествующего месяцу, в прогнозные показатели которого предлагается внесение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для составления и ведения кассового плана исполнения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начисленных и уплаченных платежах и сборах в доход местного бюджета по администрируемым платежам по кодам классификации доходов с учетом их детализации в срок не позднее 10 числа месяца, следующего за отче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местного бюджета в части доходов местного бюджета в срок до 10 числа месяца, следующего за отчетным кварталом (в том числе анализ по начисленным и уплаченным суммам в разрезе плательщиков (крупнейших плательщиков), услуг, объектов; сведения о выпадающих доходах местного бюджета в результате предоставления льгот по неналоговым платежам в разрезе плательщиков; данные о задолженности (в том числе безнадежной к взысканию) в разрезе основных плательщиков администрируемых платежей; сведения о списании безнадежной к взысканию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 и в сроки, установленные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дведомственных ему администраторов главный администратор осуществляет бюджетные полномочия администраторов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ежегодно, в срок до 15 января финансового года, утверждают нормативные правовые акты, определяющие порядок осуществления и наделения полномочиями администраторов доходов бюджета подведомственные подразделения и бюджет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должны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а, полномочия, по администрированию которых они осуществляют, с указанием нормативных правовых актов муниципального образования «Шелангерское сельское поселение», являющихся основанием для администрирования данного вида платежа. Коды классификации доходов применяются в соответствии с детализацией кодов подвидов по видам доходов, определенной Министерством финансов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доходов местного бюджета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. Указанные операции осуществляются в разрезе плательщиков по кодам классификации доходов бюджетов Российской Федерации с применением кодов подвидов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 (в том числе подлежат установлению порядок и сроки рассмотрения администратором доходов бюджета заявления плательщика о возврате суммы излишне уплаченных денежных средств, а также перечня других документов, необходимых администратору для принятия решения о возвра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местный бюджет и представление уведомления в орган Федерального казначейства (в том числе подлежат установлению порядок и сроки принятия администратором доходов таких решений и представления уведомлений в орган Федерального казначе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 Первичный документ, являющийся основанием для отражения операции начисления поступлений, устанавливается в зависимости от специфики деятельности администр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ов с Управлением Федерального казначейства по Республике Марий Эл в соответствии с нормативными правовыми актами Российской Федерации 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уточнения администратором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принудительного взыскания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подлежит определению перечень необходимой для заполнения платежного документа информации, подлежащей доведению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по решению главного администратора доходов мониторинга, анализа и прогнозирования поступления платежей и представление проектировки поступлений на очередной финансовый год главному администратору доход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положения, необходимые для реализации полномочий администратора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при осуществлении функций администратора и администраторы доходов местного бюджета регистрируются в Управлении Федерального казначейства по Республике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главный администратор (администратор) представляет в Управление Федерального казначейства по Республике Марий Эл в 2-дневный срок после наделения нормативным правовым актом полномочиями администраторов доходов бюджета уведомление по форме, согласованной с Управлением Федерального казначейства по Республике Марий Эл, включающее следующие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администрирующей поступление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платель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репленных за главным администратором (администратором) поступлений в разрезе кодов бюджетной классификации доходов и кодов ОКАТО по форме, согласованной с Управлением Федерального казначейства по Республике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дведомственных администраторов доходов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еречень администрируемых поступлений главный администратор (администратор) направляет соответствующее уведомление до момента зачисления доходного источника в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т учет главных администраторов (администраторов) доходов местного бюджета и осуществляет координацию их действий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местного бюджета доводят до плательщиков реквизиты единого казначейского счета, коды классификации администрируемых платежей с детализаций кодов подвидов, правила оформления и заполнения расчетных документов в соответствии с порядком, установленны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физических лиц на перевод денежных средств на соответствующий счет органа Федерального казначейства в адрес получателя – администратора поступлений в бюджет, на основании которых банк или организация Федеральной почтовой службы – отправитель платежа формирует платежное поручение на общую сумму, получатель платежа – администратор поступлений в бюджет получает в банке или в организации Федеральной почтовой службы в соответствии с условиями заключенного между ним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едставления Управлением Федерального казначейства по Республике Марий Эл в Администрацию информации о поступлении доходов в консолидированный местный бюджет, состав, сроки, формы и способы представления информации определяются по согласованию между Управлением Федерального казначейства по Республике Марий Эл и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рка отчетных данных Управления Федерального казначейства по Республике Марий Эл с отчетными данными администраторов, а также с Администрацией может осуществляться по мере обращения администратора, муниципального образования «Шелангерское сельское поселение» в Управление Федерального казначейства по Республике Марий Эл, но не чаще чем ежемесячно. В случае выявления расхождений между отчетными данными устанавливаются причины указанного расхождения и принимаются меры по их устран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0 г. № 1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МЕСТНЫХ БЮДЖЕТОВ МУНИЦИПАЛЬНОГО ОБРАЗОВАНИЯ «ШЕЛАНГ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03"/>
        <w:gridCol w:w="207"/>
        <w:gridCol w:w="2682"/>
        <w:gridCol w:w="198"/>
        <w:gridCol w:w="4935"/>
        <w:gridCol w:w="285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Доходы бюджетов бюджетной системы муниципального образования, коды классификации которых закрепляются за органами местного самоуправления муниципального образова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Шелангерское сельское поселение»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025 10 0000 120                     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9:00Z</dcterms:created>
  <dc:creator>Poselenie</dc:creator>
  <dc:description/>
  <cp:keywords/>
  <dc:language>en-US</dc:language>
  <cp:lastModifiedBy>NINA</cp:lastModifiedBy>
  <cp:lastPrinted>2010-03-09T08:34:00Z</cp:lastPrinted>
  <dcterms:modified xsi:type="dcterms:W3CDTF">2010-12-30T12:41:00Z</dcterms:modified>
  <cp:revision>4</cp:revision>
  <dc:subject/>
  <dc:title>РОССИЙ ФЕДЕРАЦИИ                             РОССИЙСКАЯ ФЕДЕРАЦИЯ</dc:title>
</cp:coreProperties>
</file>